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356"/>
        <w:gridCol w:w="212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1848485</wp:posOffset>
                      </wp:positionV>
                      <wp:extent cx="1933575" cy="2209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2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1pt;margin-top:145.55pt;width:152.2pt;height:17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13730" cy="418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амостоятельно №1.2,3,4.5.</w:t>
            </w:r>
          </w:p>
          <w:p>
            <w:pPr>
              <w:pStyle w:val="Normal"/>
              <w:spacing w:lineRule="auto" w:line="240" w:before="0" w:after="0"/>
              <w:ind w:left="-108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ешение отправить на электронную 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комплекс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§ 63 и вопросами на стр. 2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Используя материалы §63, ответить  письменно на вопросы № 1,2,3,4 стр.271 </w:t>
            </w:r>
            <w:r>
              <w:rPr>
                <w:i/>
                <w:sz w:val="24"/>
                <w:szCs w:val="24"/>
              </w:rPr>
              <w:t>(фото ответов на вопросы выслать на электронную поч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 17.00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тоговый  контроль аудирования  и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тестов будут высланы,                          на  почту учащихся. https://eng4school.ru/ https://www.youtube.com/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, фото прислат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вторение. Местоимение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§ 55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§ 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вторение. Орфография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§ 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. 60 письменно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(фото выполненного упражнения выслать на электронную почту до 17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тоговое повторени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.107 , вопрос 1-7 к главе 2</w:t>
            </w:r>
            <w:r>
              <w:rPr>
                <w:lang w:eastAsia="ar-S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енного задания выслать на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композиция город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https://yandex.ru/video/preview/?filmId=3112694755709079164&amp;text=графическая%20композиция%20города.%20презентация%20изо%206%20класс&amp;path=wizard&amp;parent-reqid=1589432287664831-1189454553642456147100303-prestable-app-host-sas-web-yp-52&amp;redircnt=1589432578.1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ь городской пейзаж в простом каранда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то выполненного задания выслать на электронную поч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 18-00ч     21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FF"/>
                  <w:szCs w:val="56"/>
                  <w:u w:val="single"/>
                </w:rPr>
                <w:t xml:space="preserve"> </w:t>
              </w:r>
            </w:hyperlink>
            <w:r>
              <w:rPr>
                <w:color w:val="0000FF"/>
                <w:szCs w:val="56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ss6klass2020@yandex.ru" TargetMode="External"/><Relationship Id="rId4" Type="http://schemas.openxmlformats.org/officeDocument/2006/relationships/hyperlink" Target="mailto:klass6klass2020@yandex.ru" TargetMode="External"/><Relationship Id="rId5" Type="http://schemas.openxmlformats.org/officeDocument/2006/relationships/hyperlink" Target="mailto:klass6klass2020@yandex.ru" TargetMode="External"/><Relationship Id="rId6" Type="http://schemas.openxmlformats.org/officeDocument/2006/relationships/hyperlink" Target="mailto:klass6klass2020@yandex.ru" TargetMode="External"/><Relationship Id="rId7" Type="http://schemas.openxmlformats.org/officeDocument/2006/relationships/hyperlink" Target="mailto:klass6klass2020@yandex.ru" TargetMode="External"/><Relationship Id="rId8" Type="http://schemas.openxmlformats.org/officeDocument/2006/relationships/hyperlink" Target="mailto:klass6klass2020@yandex.ru" TargetMode="External"/><Relationship Id="rId9" Type="http://schemas.openxmlformats.org/officeDocument/2006/relationships/hyperlink" Target="mailto: lyubinan.a.3klass@yandex.ru" TargetMode="External"/><Relationship Id="rId10" Type="http://schemas.openxmlformats.org/officeDocument/2006/relationships/hyperlink" Target="mailto:klass6klass2020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00Z</dcterms:created>
  <dc:creator>User</dc:creator>
  <dc:description/>
  <cp:keywords/>
  <dc:language>en-US</dc:language>
  <cp:lastModifiedBy>Владимир</cp:lastModifiedBy>
  <dcterms:modified xsi:type="dcterms:W3CDTF">2020-05-16T17:35:00Z</dcterms:modified>
  <cp:revision>13</cp:revision>
  <dc:subject/>
  <dc:title/>
</cp:coreProperties>
</file>