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правила по учебнику по теме «Сокращение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Биосфер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биосфера? Каковы её границы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их лесах самый богатый органический мир? С чем это связано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му в пустыне и тундре не растут деревья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такое почва? Назовите самые плодородные почв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ему в прибрежных частях больше живых организмов, чем в открытом океане? Назовите группы организмов, живущих в океан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ое воздействие оказывает человек на растительный и животный ми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 выполненной контрольной работы выслать на электронную почту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по теме: «Ты любишь ходить за покупкам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ить грамматику разде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стр.60 (более подробно стр.146) и стр. 64, повторение лексики на стр.60(Word box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ng4schoo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2 упр.5(1) опиши картинку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фото на поч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Произношение  ме</w:t>
              <w:softHyphen/>
              <w:t>стоимений в речи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Работа с упр.717 - 718 (уст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20 (у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Повторение по теме: «Местоимение»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6, задание 1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то выполненного упражнения выслать на электронную почту до 17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просы для итогового повторения. Стр.107 вопрос1-6 к главе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ф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ного задания выслать на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жно аудиозапись ответа до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День мы приближали как могл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cIB_ibj92AU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праздничную открытку ко Дню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то выполненного задания выслать на электронную поч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 18-00ч     7.05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56"/>
                  <w:u w:val="singl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Cs w:val="56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s6klass2020@yandex.ru" TargetMode="External"/><Relationship Id="rId3" Type="http://schemas.openxmlformats.org/officeDocument/2006/relationships/hyperlink" Target="mailto:klass6klass2020@yandex.ru" TargetMode="External"/><Relationship Id="rId4" Type="http://schemas.openxmlformats.org/officeDocument/2006/relationships/hyperlink" Target="mailto:klass6klass2020@yandex.ru" TargetMode="External"/><Relationship Id="rId5" Type="http://schemas.openxmlformats.org/officeDocument/2006/relationships/hyperlink" Target="mailto:klass6klass2020@yandex.ru" TargetMode="External"/><Relationship Id="rId6" Type="http://schemas.openxmlformats.org/officeDocument/2006/relationships/hyperlink" Target="mailto:klass6klass2020@yandex.ru" TargetMode="External"/><Relationship Id="rId7" Type="http://schemas.openxmlformats.org/officeDocument/2006/relationships/hyperlink" Target="mailto:klass6klass2020@yandex.ru" TargetMode="External"/><Relationship Id="rId8" Type="http://schemas.openxmlformats.org/officeDocument/2006/relationships/hyperlink" Target="https://www.youtube.com/watch?v=cIB_ibj92AU" TargetMode="External"/><Relationship Id="rId9" Type="http://schemas.openxmlformats.org/officeDocument/2006/relationships/hyperlink" Target="mailto: lyubinan.a.3klass@yandex.ru" TargetMode="External"/><Relationship Id="rId10" Type="http://schemas.openxmlformats.org/officeDocument/2006/relationships/hyperlink" Target="mailto:klass6klass2020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User</dc:creator>
  <dc:description/>
  <cp:keywords/>
  <dc:language>en-US</dc:language>
  <cp:lastModifiedBy>Capral_72</cp:lastModifiedBy>
  <dcterms:modified xsi:type="dcterms:W3CDTF">2020-05-05T13:04:00Z</dcterms:modified>
  <cp:revision>8</cp:revision>
  <dc:subject/>
  <dc:title/>
</cp:coreProperties>
</file>