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center"/>
        <w:outlineLvl w:val="0"/>
        <w:rPr>
          <w:rFonts w:ascii="Georgia" w:hAnsi="Georgia" w:eastAsia="Times New Roman" w:cs="Georgia"/>
          <w:color w:val="6B6D5E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6B6D5E"/>
          <w:kern w:val="2"/>
          <w:sz w:val="36"/>
          <w:szCs w:val="36"/>
          <w:lang w:eastAsia="ru-RU"/>
        </w:rPr>
        <w:t>Электробезопас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Электроэнергия - наш незаменимый помощник. Но для тех, кто не знает или пренебрегает правилами электробезопасности, не умеет обращаться с бытовыми электроприборами, нарушает правила безопасности вблизи электрообъектов, электроэнергии таит в себе смертельную опас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1"/>
          <w:szCs w:val="21"/>
          <w:lang w:eastAsia="ru-RU"/>
        </w:rPr>
        <w:t>Помни!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Все энергообъекты несут в себе смертельную опасность для жизни! Об этом предупреждают специальные знаки и плакаты, которые вы можете увидеть на любом энергооборудовани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21"/>
          <w:szCs w:val="21"/>
          <w:lang w:eastAsia="ru-RU"/>
        </w:rPr>
        <w:t>Если увидишь знак такой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21"/>
          <w:szCs w:val="21"/>
          <w:lang w:eastAsia="ru-RU"/>
        </w:rPr>
        <w:t>Берегись, ни шагу туда ногой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97020" cy="315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1"/>
          <w:szCs w:val="21"/>
          <w:lang w:eastAsia="ru-RU"/>
        </w:rPr>
        <w:t>Соблюдай правила по электробезопасности! Береги свою жизнь и здоровье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52140" cy="281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 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залезать на/в трансформаторные подстанци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10510" cy="2504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приближаться к оборванному проводу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99690" cy="242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играть под линиями электропередач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81935" cy="2504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прикасаться мокрыми руками к электроприборам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29560" cy="2705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самостоятельно ремонтировать электроприборы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1140" cy="2305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играть с электрическими розетками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34310" cy="25247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влезать на опоры линий электропередач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84805" cy="2514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пасно перелазить через ограждения энергетических объектов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1"/>
          <w:szCs w:val="21"/>
          <w:lang w:eastAsia="ru-RU"/>
        </w:rPr>
        <w:t>Электричество опасно! Не делай сам! Останови друга!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0:00Z</dcterms:created>
  <dc:creator>user</dc:creator>
  <dc:description/>
  <dc:language>en-US</dc:language>
  <cp:lastModifiedBy>user</cp:lastModifiedBy>
  <dcterms:modified xsi:type="dcterms:W3CDTF">2018-07-06T09:50:00Z</dcterms:modified>
  <cp:revision>1</cp:revision>
  <dc:subject/>
  <dc:title/>
</cp:coreProperties>
</file>