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color w:val="FF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36"/>
          <w:szCs w:val="36"/>
          <w:lang w:eastAsia="ru-RU"/>
        </w:rPr>
        <w:t>Пожарная безопас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ебята! Пожар – это страшное несчастье. Его последствия измеряются не только деньгами, но и человеческими жизнями. Но если полностью следовать всем правилам противопожарной безопасности, этого можно избеж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мните! Чтобы не возник пожар, осторожно обращайтесь с огн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се вы знаете, что «спички детям не игрушка. И это действительно так. Не балуйтесь сами со спичками, и не давайте своим друзь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ез присутствия взрослых не зажигайте спички и свеч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валы, сараи и чердаки – не лучшие места для игр, а тем более, если эти игры с огн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темное время суток вместо спичек воспользуйтесь электрическим фонарик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Электроприборы, включенные в сеть, нельзя оставлять без присмотра, потому что они часто становятся причиной пожа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гры с электронагревательными приборами опасны для здоровья и для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Ребята! Эти правила никогда нельзя забывать. Рассказывайте о них своим товарищам и требуйте, чтобы они их тоже соблюдали. Так вы можете спасти свой дом, школу, лагерь и другие помещения от возгорания, и окажете неоценимую помощь в деле предупреждения пожаров работникам противопожарной служб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ако не всегда удается предотвратить пожар. Случается, что возгорание все же происходит. Поэтому, нужно быть готовым к такой ситуации, чтобы не растеряться и действовать быстро и уверенно. Только так вам наверняка удастся спастись от огня, и помочь своим друзьям и близк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Хорошенько выучите, и никогда не забывайте правила, которые помогут вам, если вдруг случится пожар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пички и зажигалки предназначены для хозяйственных нужд. Они не могут служить предметом для игр, и без надобности их брать и вовсе не стои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аже одна маленькая искорка может стать причиной большого пожара. Поэтому не допускайте возникновения даже небольшого огня в помещ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ставшись в квартире один, не включай телевизо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сли в квартире начался пожар, а взрослых нет, убегай подальше от огня. Если квартира не закрыта, не задумываясь, уходи из кварти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бегая из горящей комнаты, не забудь закрыть дверь, чтобы огонь не распространился по всей кварти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сли дверь дома закрыта, и выйти нет никакой возможности, кричи в окно, зови на помощ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аже если вам очень страшно находиться в горящей квартире, не надо прятаться под кровать, в шкаф или другие тайные места, ведь пожарным будет очень трудно вас тогда найти и сп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сли вы обожгли на огне руку, подставьте ее под поток холодной воды, и зовите взрослых на помощ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сли загорелась ваша одежда, падайте на землю или пол, и катайтесь по нему, пока огонь полностью не погасн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сли пожар в вашем подъезде, не выходите из квартиры. Откройте балкон, окно или хотя бы форточку и зовите на помощ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сли в доме пожар, не пользуйтесь лифтом. Он может остановиться между этажами, а вы окажетесь в самой настоящей ловуш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ушить пожар – дело взрослых, но вызвать пожарников может любой ребенок. Хорошенько заучите номер пожарной охраны. Он не сложный «01». А если у вас есть сотовый телефон, набирайте «112», четко и спокойно произнесите свое имя и адрес, опишите ситуацию, и будьте уверены, к вам на помощь придут обязательно.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 материалам сети Интернет (http://www.pojarnayabezopasnost.ru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амятка "Ваши действия при пожаре" 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E8700"/>
            <w:sz w:val="21"/>
            <w:szCs w:val="21"/>
            <w:u w:val="single"/>
            <w:lang w:eastAsia="ru-RU"/>
          </w:rPr>
          <w:t>Скачать...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амятка "Как действовать при пожаре, взрыве в школе" 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4E8700"/>
            <w:sz w:val="21"/>
            <w:szCs w:val="21"/>
            <w:u w:val="single"/>
            <w:lang w:eastAsia="ru-RU"/>
          </w:rPr>
          <w:t>Скачать...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ка "Как действовать при лесном пожаре" 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4E8700"/>
            <w:sz w:val="24"/>
            <w:szCs w:val="24"/>
            <w:u w:val="single"/>
            <w:lang w:eastAsia="ru-RU"/>
          </w:rPr>
          <w:t>Скачать...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ка "Первая помощь при отравлении угарным газом" 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4E8700"/>
            <w:sz w:val="24"/>
            <w:szCs w:val="24"/>
            <w:u w:val="single"/>
            <w:lang w:eastAsia="ru-RU"/>
          </w:rPr>
          <w:t>Скачать...</w:t>
        </w:r>
      </w:hyperlink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 материалам сайта МЧС России (http://24.mchs.gov.ru/document/2988306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ki-school2.ucoz.ru/Risunki/pogarnya/pamjatka_dejstvija_pri_pozhare.pdf" TargetMode="External"/><Relationship Id="rId3" Type="http://schemas.openxmlformats.org/officeDocument/2006/relationships/hyperlink" Target="http://saki-school2.ucoz.ru/Risunki/pogarnya/pamjatka_dejstvija_pri_pozhare-vzryve_v_shkole.pdf" TargetMode="External"/><Relationship Id="rId4" Type="http://schemas.openxmlformats.org/officeDocument/2006/relationships/hyperlink" Target="http://saki-school2.ucoz.ru/Risunki/pogarnya/pamjatka_kak_dejstvovat_pri_lesnykh_pozharakh.pdf" TargetMode="External"/><Relationship Id="rId5" Type="http://schemas.openxmlformats.org/officeDocument/2006/relationships/hyperlink" Target="http://saki-school2.ucoz.ru/Risunki/pogarnya/pamjatka_pomoshh_pri_otravlenii_ugarnym_gazom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51:00Z</dcterms:created>
  <dc:creator>user</dc:creator>
  <dc:description/>
  <dc:language>en-US</dc:language>
  <cp:lastModifiedBy>user</cp:lastModifiedBy>
  <dcterms:modified xsi:type="dcterms:W3CDTF">2018-07-06T09:51:00Z</dcterms:modified>
  <cp:revision>1</cp:revision>
  <dc:subject/>
  <dc:title/>
</cp:coreProperties>
</file>