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али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                                        № 68                                          сл. Рогал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О создании комиссии по контролю качества питания с участием родителей.</w:t>
      </w:r>
    </w:p>
    <w:p>
      <w:pPr>
        <w:pStyle w:val="Bodytext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1. Создать комиссию по проведению мероприятий родительского контроля за организацией горячего питания обучающихся МБОУ Рогаликовская ООШ  в 2023-2024 учебном году в следующем составе:</w:t>
      </w:r>
    </w:p>
    <w:p>
      <w:pPr>
        <w:pStyle w:val="32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хурлова Н.П.– директор школы;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труненко Е.В. – педагог-психолог, 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роватенко В.Н.-  председатель родительского комитета,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мченко Е.В. – родитель учащегося  3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оздании комиссии по контролю качества питания с участием родителей в МБОУ Рогаликовская ООШ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3. Утвердить план работы школьной комиссии по контролю качества питания с участием родителей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Style18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 Стахурлова Н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68    от 31.08.2023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щественной комиссии по контрол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организацией и качеством питания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галиковская основная общеобразовательная школа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Рогаликовская ООШ (далее – образовательная организация) для решения вопросов своевременного и качественного питания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 с Федеральным законом от 21 июля 2014 года № 212-ФЗ «Об основах общественного контроля  в Российской Федерации», Федеральным законом от 21 декабря 2012 года  № 273-ФЗ «Об образовании в Российской Федерации», постановлением Главного государственного санитарного врача Российской Федерации от 23 июля 2008 года № 45  «Санитарно-эпидемиологичесике требованияк организации питания обучающихся  в общеобразовательных учреждениях, учреждениях начального и среднего профессионального образования», приказом Минздравсоцразвития России № 231н  и Минобрнауки России № 178 от 11 марта 2012 года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(далее – комиссия) по изучению вопросов организации питания в общеобразовательной организации с включением в ее состав родителей (законных представителей) обучающихся и представителей совета отцов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Комиссии, состав и график работы утверждается приказом директора общеобразовательной организации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2.1. В состав Комиссии входят представители администрации школы, педагогического коллектива, родители обучающихся, представитель родительского комитета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2. Член Комиссии может быть выведен из состава Комиссии по его заявлению, направленному директору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1. Изучение вопросов организации и качества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2. Содействие созданию оптимальных условий и форм организации питания обучающихся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3. Повыш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ональные обязанност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4.1. Формирование плана работы Комиссии, который согласуется с администрацией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2. Осуществление изучения вопросов организации и качества питания обучающихся проводится планово (на основании утвержденного Комиссией план-графика) и внепланов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 в начале учебного год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в справк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3. Осуществление анализа охвата горячим питанием обучающихся и внесение изменений по его увеличению (Приложение 3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4. 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5. Внесение предложений администрации общеобразовательной организации по улучшению обслужив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6. Оказание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2. Внеочередные заседания проводя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 требованию законного представителя юридического лица общеобразовательной организ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 инициативе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5. При равном количе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6.Заседания Комиссии оформляются протоколом. Протоколы  подписываются  председателем и секретар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7. В протоколе заседания Комиссии указываются следующие сведени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место и время проведения засе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члены Комиссии, присутствующие на заседан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вестка дня заседания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вопросы, поставленные на голосовани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тоги голосования по поставленным вопроса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ринимаемые в ходе заседания Комиссии ре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комиссией общественного контроля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по организации питания в столово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Рогаликовская ООШ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 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 подписавшиеся, комиссия общественного контроля МБОУ Рогаликовская ООШ  в следующем составе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овара         .  провели </w:t>
      </w:r>
      <w:r>
        <w:rPr>
          <w:color w:val="000000"/>
          <w:sz w:val="28"/>
          <w:szCs w:val="28"/>
        </w:rPr>
        <w:t>контроль качества приготовляемой пищ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На _______        было предложено следующее меню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78"/>
      </w:tblGrid>
      <w:tr>
        <w:trPr>
          <w:trHeight w:val="269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>В ходе контроля было проведено контрольное взвешивание и дегустация членами комиссии приготовленного первого блюда (____________________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Для определения правильности вес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штучных </w:t>
      </w:r>
      <w:r>
        <w:rPr>
          <w:rFonts w:cs="Times New Roman" w:ascii="Times New Roman" w:hAnsi="Times New Roman"/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опустимое отклонение в массе одного блюда (изделия) от нормы не более чем на   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Пример 1. </w:t>
      </w:r>
      <w:r>
        <w:rPr>
          <w:rFonts w:cs="Times New Roman" w:ascii="Times New Roman" w:hAnsi="Times New Roman"/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Пример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* 97%), в сторону увеличения до 227 г (220 г * 103%). Данное условие соблюдается. Следовательно, блюдо «Котлеты картофельные со сметаной»  прошло оценку по норме выход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организации питания обучающихся в общеобразовательных организациях осуществляется по согласованию с администраци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питания учащихся ООШ согласно пункту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23 июля 2008 года № 45  «Санитарно-эпидемиологичесике требования</w:t>
      </w:r>
      <w:r>
        <w:rPr>
          <w:rFonts w:cs="Times New Roman" w:ascii="Times New Roman" w:hAnsi="Times New Roman"/>
          <w:sz w:val="28"/>
          <w:szCs w:val="28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СанПин) </w:t>
      </w:r>
      <w:r>
        <w:rPr>
          <w:rFonts w:cs="Times New Roman" w:ascii="Times New Roman" w:hAnsi="Times New Roman"/>
          <w:sz w:val="28"/>
          <w:szCs w:val="28"/>
        </w:rPr>
        <w:t>при обеденном зале столовой устанавливают умывальники из расчета 1 кран на 20 посадочных мест. Рядом с умывальниками следует предусмотреть установку электрополотенца (не менее 2-х) и (или) одноразовые полотенца, также пунктом 11.2. СанПин закреплено наличие мы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доступном месте должны быть размещены график работы столовой, график приёма пищи обучающихся, меню на текущий день (утверждается председателем браккеражной комиссии и медицинским работником). Особое внимание необходимо уделить времени, отведённом на приё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омещения должно быть в удовлетворительным, все работники столовой в чистой одежде, с коротко обстриженными ногтями, в головном уборе, длинные волосы зако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дежурят в школьной столовой, должны быть осмотрены медицинским сотрудником, в опрятной одежде и в головном уборе. Подготовка продуктов, приготовление и раздача пищи, мытьё посуды деть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 (пункт 4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должны быть чистыми, без механических повреждений, сколов. Не допускается использование алюминиев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ем внимание, что члены общественной комиссии не наделены полномочиями находиться на пищевом б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 количество подаваемой пищи должны соответствовать утверждённому меню, также берут суточные пробы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абачной и алкогольной продукции на территории школы запр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тогами изучения организации питания необходимо ознакомить ответственного за организацию питания, при необходимости администрации образовательной организации даются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68    от 31.08.2023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по родительскому контролю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за организацией пит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bookmark1"/>
      <w:r>
        <w:rPr>
          <w:rFonts w:cs="Times New Roman" w:ascii="Times New Roman" w:hAnsi="Times New Roman"/>
          <w:sz w:val="28"/>
          <w:szCs w:val="28"/>
        </w:rPr>
        <w:t>обучающихся в МБОУ Рогаликовская ООШ</w:t>
        <w:br/>
        <w:t>на 2023-2024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  <w:sz w:val="28"/>
                <w:szCs w:val="28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Контроль соблюдения условий и сроков хранения продукт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седание школьной комиссии по питанию с приглашением классных руководителей 1-9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я консультаций для классных руководителей 1-9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админ</dc:creator>
  <dc:description/>
  <cp:keywords/>
  <dc:language>en-US</dc:language>
  <cp:lastModifiedBy>User</cp:lastModifiedBy>
  <cp:lastPrinted>2023-09-27T13:00:00Z</cp:lastPrinted>
  <dcterms:modified xsi:type="dcterms:W3CDTF">2023-11-16T09:22:00Z</dcterms:modified>
  <cp:revision>6</cp:revision>
  <dc:subject/>
  <dc:title/>
</cp:coreProperties>
</file>