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аликовская основная общеобразовательная школ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инято на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седании педагогического                                                           Директор школы  </w:t>
      </w:r>
    </w:p>
    <w:p>
      <w:pPr>
        <w:pStyle w:val="Normal"/>
        <w:rPr/>
      </w:pPr>
      <w:r>
        <w:rPr/>
        <w:t xml:space="preserve">совета школы (протокол  № 1                                                             </w:t>
      </w:r>
    </w:p>
    <w:p>
      <w:pPr>
        <w:pStyle w:val="Normal"/>
        <w:rPr/>
      </w:pPr>
      <w:r>
        <w:rPr/>
        <w:t xml:space="preserve">от  24.08.2020г.)                                                                             ______ Стахурлова Н.П.                                                                     Председатель ______ Стахурлова Н.П.                                         Приказ № 82 от 24.08.2020г.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ения к обучающимся и снятия с обучающихся </w:t>
      </w:r>
    </w:p>
    <w:p>
      <w:pPr>
        <w:pStyle w:val="Normal"/>
        <w:jc w:val="center"/>
        <w:rPr/>
      </w:pPr>
      <w:r>
        <w:rPr>
          <w:b/>
          <w:bCs/>
        </w:rPr>
        <w:t>мер дисциплинарного взыскания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нение к обучающимся и снятия с обучающихся в мер дисциплинарного взыскания осуществляется в соответствии с </w:t>
      </w:r>
      <w:hyperlink r:id="rId2">
        <w:r>
          <w:rPr>
            <w:rStyle w:val="InternetLink"/>
          </w:rPr>
          <w:t>частью 12 статьи 43</w:t>
        </w:r>
      </w:hyperlink>
      <w:r>
        <w:rPr/>
        <w:t xml:space="preserve"> Федерального закона от 29 декабря 2012 г. N 273-ФЗ «Об образовании в Российской Федерации», приказом Министерства образования и науки Российской Федерации от 15 марта 2013 г. N 185 «Об утверждении Порядка применения к обучающимся и снятия с обучающихся в мер дисциплинарного взыска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</w:t>
      </w:r>
      <w:r>
        <w:rPr>
          <w:color w:val="000000"/>
        </w:rPr>
        <w:t xml:space="preserve"> </w:t>
      </w:r>
      <w:r>
        <w:rPr/>
        <w:t>определяет правила применения к обучающимся и снятия с обучающихся мер дисциплинарного взыскания в Муниципальном</w:t>
      </w:r>
      <w:r>
        <w:rPr>
          <w:color w:val="000000"/>
        </w:rPr>
        <w:t xml:space="preserve"> бюджетном общеобразовательном учреждении  Рогаликовской основной общеобразовательной школе (далее – Школа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ы дисциплинарного взыскания не применяются к обучающим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 образовательным программам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ры дисциплинарного взыскания применяются за неисполнение или нарушение Устава школы, Правил внутреннего распорядка обучающихся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меч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гово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числение из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 каждый дисциплинарный проступок может быть применена одна мера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органов самоуправления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6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 применения меры дисциплинарного взыскания Школа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</w:t>
      </w:r>
      <w:hyperlink w:anchor="Par53">
        <w:r>
          <w:rPr>
            <w:rStyle w:val="InternetLink"/>
          </w:rPr>
          <w:t>пункте 7</w:t>
        </w:r>
      </w:hyperlink>
      <w:r>
        <w:rPr/>
        <w:t xml:space="preserve"> настоящего Порядка, а также времени, необходимого на учет мнения органов самоуправления Школы, но не более семи учебных дней со дня представления директору школы, мотивированного мнения указанных органов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числение несовершеннолетнего обучающегося, достигшего возраста пятнадцати лет,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менение к обучающемуся меры дисциплинарного взыскания оформляется приказом (распоряжением)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, предусмотренные указанным реш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школы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органов самоуправлен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2008200210B9DD4744ABA7280E9EA2FD62E2DC915C9DFCFA6EB4AD8A3A86DBB6CAD0B6CE8C804Z8r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3:00Z</dcterms:created>
  <dc:creator>gen</dc:creator>
  <dc:description/>
  <dc:language>en-US</dc:language>
  <cp:lastModifiedBy>User</cp:lastModifiedBy>
  <cp:lastPrinted>2021-02-04T11:01:00Z</cp:lastPrinted>
  <dcterms:modified xsi:type="dcterms:W3CDTF">2021-02-04T08:01:00Z</dcterms:modified>
  <cp:revision>4</cp:revision>
  <dc:subject/>
  <dc:title>Зарегистрировано в Минюсте России 4 июня 2013 г</dc:title>
</cp:coreProperties>
</file>