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галиковская основная общеобразовательная школ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нято на                                                                                      Утверждаю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седании педагогического                                                           Директор школы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ета школы (протокол  № 1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24.08.2020г.)                                                                                 ______ Стахурлова Н.П.                                                                     Председатель ______ Стахурлова Н.П.                                         Приказ № 82 от 24.08.2020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методическом объединении классных руководите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Основные задачи методических объединений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Функции методического объединения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атывает и регулярно корректирует принципы воспитания и социализаци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ает социально-педагогические программы классных руководителей и творческих групп педагогов, материалы 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 объединение классных руководителей ведет следующую докумен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ложение о методическом объединении классных руко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исок членов методического объединения с указанием стажа, возраста, образования, катег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годовой план работы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ротоколы заседаний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материалы «методической копилки классных руководите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плана методического объединения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раткий анализ социально-педагогической ситуации развития учащихся-воспитанников  и анализ работы МО, проведенной в предыдущем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е задачи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заседаний М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крытых мероприятий клас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 в массовых мероприятиях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межсессионн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амообразования классных руков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урсах повышения квалифик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ттестации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зучение и обобщение педагогического опыта работы классных руков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ие в тематическом и персональном контроле за воспитатель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Функциональные обязанности руководител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классных руководител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веч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составление документации о работе объединения и проведен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ганиз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лассных руководите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тановлению и развитию системы воспитательной работы классных коллектив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классных руководителей.</w:t>
      </w:r>
    </w:p>
    <w:p>
      <w:pPr>
        <w:pStyle w:val="Normal"/>
        <w:ind w:firstLine="28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8:00Z</dcterms:created>
  <dc:creator>Дом</dc:creator>
  <dc:description/>
  <dc:language>en-US</dc:language>
  <cp:lastModifiedBy>User</cp:lastModifiedBy>
  <cp:lastPrinted>2021-02-04T10:35:00Z</cp:lastPrinted>
  <dcterms:modified xsi:type="dcterms:W3CDTF">2021-02-04T07:35:00Z</dcterms:modified>
  <cp:revision>6</cp:revision>
  <dc:subject/>
  <dc:title/>
</cp:coreProperties>
</file>